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íloha č.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>
          <w:b/>
          <w:b/>
        </w:rPr>
      </w:pPr>
      <w:r>
        <w:rPr>
          <w:b/>
        </w:rPr>
        <w:t xml:space="preserve">Pre verejného obstarávateľa: </w:t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/>
      </w:pPr>
      <w:r>
        <w:rPr/>
        <w:t>INFOSTAT – Inštitút informatiky a štatistiky</w:t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/>
      </w:pPr>
      <w:r>
        <w:rPr/>
        <w:t>Leškova 16</w:t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/>
      </w:pPr>
      <w:r>
        <w:rPr/>
        <w:t>817 95 Bratislava 15</w:t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rPr>
          <w:b/>
          <w:b/>
        </w:rPr>
      </w:pPr>
      <w:r>
        <w:rPr>
          <w:b/>
        </w:rPr>
        <w:t xml:space="preserve">k podlimitnej zákazke  </w:t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„</w:t>
      </w:r>
      <w:r>
        <w:rPr>
          <w:rFonts w:cs="Arial"/>
          <w:b/>
          <w:bCs/>
          <w:color w:val="0000FF"/>
          <w:sz w:val="28"/>
          <w:szCs w:val="28"/>
        </w:rPr>
        <w:t>SERVIS vykurovacích a klimatizačných zariadení</w:t>
      </w:r>
      <w:r>
        <w:rPr>
          <w:b/>
          <w:color w:val="0000FF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660" w:leader="none"/>
        </w:tabs>
        <w:ind w:left="90" w:hanging="0"/>
        <w:rPr/>
      </w:pPr>
      <w:r>
        <w:rPr/>
        <w:t>Obchodné meno a sídlo uchádzača: 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ová ponuk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– ročný paušál za servis ( v rozsahu, ako je uvedené v dokumente Prieskum trhu na zadanie zákazky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 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b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– ročný paušál za servis ( v rozsahu, ako je uvedené v dokumente Prieskum trhu na zadanie zákazky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ečná ce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k zhotoviteľ nie je platiteľom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, dňa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ečiatka a podpis štatutárneho zástupcu uchádzač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Times New Roman"/>
    <w:charset w:val="ee"/>
    <w:family w:val="auto"/>
    <w:pitch w:val="variable"/>
  </w:font>
  <w:font w:name="AT*Arial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iemens Sans;Times New Roman" w:hAnsi="Siemens Sans;Times New Roman" w:cs="Siemens Sans;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3" w:hanging="0"/>
      <w:jc w:val="center"/>
      <w:outlineLvl w:val="6"/>
    </w:pPr>
    <w:rPr>
      <w:rFonts w:ascii="AT*Arial;Times New Roman" w:hAnsi="AT*Arial;Times New Roman" w:cs="AT*Arial;Times New Roman"/>
      <w:b/>
      <w:sz w:val="4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38" w:hanging="0"/>
      <w:jc w:val="center"/>
      <w:outlineLvl w:val="7"/>
    </w:pPr>
    <w:rPr>
      <w:rFonts w:ascii="Arial" w:hAnsi="Arial" w:cs="Arial"/>
      <w:b/>
      <w:smallCaps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  <w:i w:val="false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szCs w:val="24"/>
      <w:lang w:val="sk-SK" w:eastAsia="en-US" w:bidi="ar-SA"/>
    </w:rPr>
  </w:style>
  <w:style w:type="character" w:styleId="Nadpis4Char">
    <w:name w:val="Nadpis 4 Char"/>
    <w:qFormat/>
    <w:rPr>
      <w:rFonts w:ascii="Arial" w:hAnsi="Arial" w:cs="Arial"/>
      <w:b/>
      <w:sz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HelveticaNewE;Times New Roman" w:hAnsi="HelveticaNewE;Times New Roman" w:cs="HelveticaNew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5:00Z</dcterms:created>
  <dc:creator>spotakova</dc:creator>
  <dc:description/>
  <dc:language>en-US</dc:language>
  <cp:lastModifiedBy>lelkes</cp:lastModifiedBy>
  <cp:lastPrinted>2013-09-23T08:33:00Z</cp:lastPrinted>
  <dcterms:modified xsi:type="dcterms:W3CDTF">2014-02-05T12:05:00Z</dcterms:modified>
  <cp:revision>2</cp:revision>
  <dc:subject/>
  <dc:title>Podklad pre poistenie nehnuteľnosti – objekt Leškova 16, Bratislava – Staré mesto</dc:title>
</cp:coreProperties>
</file>